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rFonts w:eastAsia="MingLiU;細明體"/>
          <w:sz w:val="24"/>
          <w:lang w:eastAsia="zh-TW"/>
        </w:rPr>
        <w:t>February 27</w:t>
      </w:r>
      <w:r>
        <w:rPr>
          <w:rFonts w:eastAsia="MingLiU;細明體"/>
          <w:sz w:val="24"/>
          <w:vertAlign w:val="superscript"/>
          <w:lang w:eastAsia="zh-TW"/>
        </w:rPr>
        <w:t>th</w:t>
      </w:r>
      <w:r>
        <w:rPr>
          <w:rFonts w:eastAsia="MingLiU;細明體"/>
          <w:sz w:val="24"/>
          <w:lang w:eastAsia="zh-TW"/>
        </w:rPr>
        <w:t>, 2011</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Already two months of the year gone. Time does go fast!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You will, probably,  have seen more of the devastation following the Christchurch earthquake. If you haven't, have a look at the pics on the website Nadine sent to me, and which I had not seen. It shows better than words what has happened:</w:t>
      </w:r>
    </w:p>
    <w:p>
      <w:pPr>
        <w:pStyle w:val="PlainText"/>
        <w:spacing w:lineRule="atLeast" w:line="360" w:before="0" w:after="120"/>
        <w:rPr/>
      </w:pPr>
      <w:hyperlink r:id="rId2">
        <w:r>
          <w:rPr>
            <w:rStyle w:val="InternetLink"/>
            <w:rFonts w:cs="Times New Roman" w:ascii="Times New Roman" w:hAnsi="Times New Roman"/>
            <w:sz w:val="24"/>
          </w:rPr>
          <w:t>http://www.dailytelegraph.com.au/news/gallery/gallery-e6frewxi-1226009990693?page=1</w:t>
        </w:r>
      </w:hyperlink>
      <w:r>
        <w:rPr>
          <w:rFonts w:cs="Times New Roman" w:ascii="Times New Roman" w:hAnsi="Times New Roman"/>
          <w:sz w:val="24"/>
        </w:rPr>
        <w:t xml:space="preserve">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The city, as we know it, has gone for good! About 1/3 of the city centre is going to have to be demolished and rebuilt. Many of those old characteristic and historic stone buildings have gone. The epicentre of the 'quake was actually in Lyttelton. Many of the the pictures show a lot of water and mud. This is due to liquefaction, as a lot of Christchurch is built on swampy and reclaimed land, so during shaking the water comes to the surface. This is partly why buildings collapsed; it was the foundations in the soft soil that gave way rather than the buildings themselves, especially for the modern buildings, which are built to strict anti-earthquake standards. The tallest building in Chch is leaning and will probably collapse soon.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ab/>
        <w:t xml:space="preserve">Rescue and medical teams from many countries are in Chch, including from the US, the UK, Australia, Singapore, Taiwan, Japan, S Korea and now a team from China has arrived. Many Asian students are among the dead and injured.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ab/>
        <w:t xml:space="preserve">This is the worst earthquake disaster to have hit NZ since the Napier earthquake in 1931 which destroyed that city, and which Nana lived through, though she was in Wairoa, about 60 miles north of Napier and just survived with her life when the building she had just walked out of collapsed behind her. Napier had to be entirely rebuilt and was built in the then current Art-deco style, which is now a tourist attraction.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ab/>
        <w:t xml:space="preserve">However, this 'quake is not the most severe natural force to have hit NZ. Lake Taupo (where we played on that huge flying fox and where Leonie fell of a horse when we were on the campervan holiday) was formed from a gigantic volcanic eruption. And in more recent tomes (about 1880?) near Rotorua, another eruption opend up a chasm about 30 miles long along a mountain ridge, and the ash buried several nearby villages. </w:t>
      </w:r>
    </w:p>
    <w:p>
      <w:pPr>
        <w:pStyle w:val="PreformattedText"/>
        <w:spacing w:lineRule="atLeast" w:line="363" w:before="0" w:after="0"/>
        <w:rPr/>
      </w:pPr>
      <w:r>
        <w:rPr>
          <w:rFonts w:cs="Times New Roman" w:ascii="Times New Roman" w:hAnsi="Times New Roman"/>
          <w:sz w:val="24"/>
          <w:szCs w:val="24"/>
        </w:rPr>
        <w:tab/>
        <w:t xml:space="preserve">My cousin and his wife left last Tuesday. They got up at 4.30 am and left on the 6 am airport shuttle. They were on their way to Istanbul, via an overnight stop in London. Only then, I guess, would they have heard of the earthquake. I did not mention last week that I had asked them to bring me some packets of </w:t>
      </w:r>
      <w:r>
        <w:rPr>
          <w:rFonts w:cs="Times New Roman" w:ascii="Times New Roman" w:hAnsi="Times New Roman"/>
          <w:i/>
          <w:iCs/>
          <w:sz w:val="24"/>
          <w:szCs w:val="24"/>
        </w:rPr>
        <w:t>Minties</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i/>
          <w:iCs/>
          <w:sz w:val="24"/>
          <w:szCs w:val="24"/>
        </w:rPr>
        <w:t>Kool Mints</w:t>
      </w:r>
      <w:r>
        <w:rPr>
          <w:rFonts w:cs="Times New Roman" w:ascii="Times New Roman" w:hAnsi="Times New Roman"/>
          <w:sz w:val="24"/>
          <w:szCs w:val="24"/>
        </w:rPr>
        <w:t xml:space="preserve">, which they did; they brought 15 packets of the former and 10 of the latter. I have just finished the packets I brought back from NZ last year.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The run yesterday was a bit tough and I did not feel at all like running. Still I went. I ran from Tai Po up to and around Shing Mun reservoir and back. At 2 h 44 min it was surprisingly good, and was 10 min better than last year and only 7 min off my best. On the way back in the bus, a smell from my shoe revealed that I had trodden on some poo (probably from the many monkeys in the reservoir area). It was so difficult to remove. I spent nearly half an hour scraping, washing and using antiseptic and still couldn't get rid of the smell! This morning most of the smell has dissipated. There must be some evolutionary reason why poo smells so bad; perhaps it is to stop us from eating it and getting sick, just as fatty and sweet things taste good and so we eat them. However, that did not stop Nana and some of her sisters when they were young and living on a farm, from partly eating dried sheep poo when they were having a 'picnic' and the poo was used a 'cakes'. </w:t>
      </w:r>
    </w:p>
    <w:p>
      <w:pPr>
        <w:pStyle w:val="PlainText"/>
        <w:spacing w:lineRule="atLeast" w:line="360" w:before="120" w:after="120"/>
        <w:ind w:left="0" w:right="0" w:firstLine="288"/>
        <w:rPr>
          <w:rFonts w:ascii="Times New Roman" w:hAnsi="Times New Roman" w:cs="Times New Roman"/>
          <w:sz w:val="24"/>
        </w:rPr>
      </w:pPr>
      <w:r>
        <w:rPr>
          <w:rFonts w:cs="Times New Roman" w:ascii="Times New Roman" w:hAnsi="Times New Roman"/>
          <w:sz w:val="24"/>
        </w:rPr>
        <w:t xml:space="preserve">On Wednesday, the Financial Secretary delivered his annual budget, which like last year, seemed included a lot of 'sweeteners’, one off grants such as a little income and property tax relief  Again there was little attempt to deal with long-term problems such as the huge rich-poor gap (which is supposed to be the largest in the developed world), though he did address the problem of the shortage of flats. </w:t>
      </w:r>
    </w:p>
    <w:p>
      <w:pPr>
        <w:pStyle w:val="PlainText"/>
        <w:spacing w:lineRule="atLeast" w:line="363" w:before="0" w:after="0"/>
        <w:ind w:left="0" w:right="0" w:firstLine="288"/>
        <w:rPr>
          <w:rFonts w:ascii="Times New Roman" w:hAnsi="Times New Roman" w:cs="Times New Roman"/>
          <w:sz w:val="24"/>
        </w:rPr>
      </w:pPr>
      <w:r>
        <w:rPr>
          <w:rFonts w:cs="Times New Roman" w:ascii="Times New Roman" w:hAnsi="Times New Roman"/>
          <w:sz w:val="24"/>
        </w:rPr>
        <w:t xml:space="preserve">As soon as I send this letter, I have to do some work for the Singapore publisher, the deadline for which is this afternoon. They had forgotten some work that has to be submitted to the Education Department tomorrow! </w:t>
      </w:r>
    </w:p>
    <w:p>
      <w:pPr>
        <w:pStyle w:val="PlainText"/>
        <w:spacing w:lineRule="atLeast" w:line="360" w:before="120" w:after="120"/>
        <w:rPr>
          <w:rFonts w:ascii="Times New Roman" w:hAnsi="Times New Roman" w:cs="Times New Roman"/>
          <w:sz w:val="24"/>
        </w:rPr>
      </w:pPr>
      <w:r>
        <w:rPr>
          <w:rFonts w:cs="Times New Roman" w:ascii="Times New Roman" w:hAnsi="Times New Roman"/>
          <w:sz w:val="24"/>
        </w:rPr>
        <w:t>That’s about it for this week.</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elegraph.com.au/news/gallery/gallery-e6frewxi-1226009990693?page=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1:39:00Z</dcterms:created>
  <dc:creator>Rex Heyworth</dc:creator>
  <dc:description/>
  <dc:language>en-US</dc:language>
  <cp:lastModifiedBy> Rex M Heyworth</cp:lastModifiedBy>
  <dcterms:modified xsi:type="dcterms:W3CDTF">2010-03-01T00:45:00Z</dcterms:modified>
  <cp:revision>7</cp:revision>
  <dc:subject/>
  <dc:title>Hi Leonie</dc:title>
</cp:coreProperties>
</file>